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OUNT LITRA ZEE SCHOOL, HARIDWA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0"/>
          <w:szCs w:val="20"/>
          <w:u w:val="single"/>
        </w:rPr>
        <w:t xml:space="preserve">Session-2017-2018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 xml:space="preserve">Sub-Genius science QUIZ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 )Which scientist discovered the radioactive element radium?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ns)  Marie Curi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Who invented the Ball POINT PEN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ns)  Biro Broth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What Galileo invent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Thermome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)Who invented Jet Engine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  Sir Frank  Whitt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)What James Watt invent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Rotary steam engin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6)Who invented Gunpowde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s)Roger Bac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)Who  perfect Genetic  Engineering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Cohen &amp; Boy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) Who invented Gramophone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Thomas Alva Edi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)Who invented internal combustion engine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Ott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0) Who is the English physicist responsible for the "Big Bang Theory"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George Gamo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1)Who had an explosive idea and first patented DYNAMITE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  A .Nob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) Who invented small pox vaccine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 Edward Jenn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) Who invented electric generator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  Michael Faraday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)What Henery Bessemer invent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 Steel conver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) Who invented Bifocal Len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 Benjamin Frankli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) What did Cardiologist Dr.Paul zoll invent in massach use its in 1952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  Pacemak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) What Sir Isaac Newton invent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Reflecting telescop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) Who invented Bicycle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Ans)Kirkpatrick Macmill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)FROZEN FOOD -Who discovered the first practice method of freezing foo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C. Birdsey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)Who invented the phonograph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John krues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)Who invented the battery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 Alessandro vol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)Who invented Fountain pen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Lewis E.Waterma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3)What is the purest form of iron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s) Wrought ir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)Who achived the discovery of 'vitamin c'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James watso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5) What is the speed of earth around sun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30km/se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)To measure the humidity in air ,what instrument us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Hygrograph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7)Mechanical clock made by whom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Isaac Newt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)A history victory achived by a spacecraft which got mars on its frist day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Mangalya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9)Which was the frist satellite of India go into the orbit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Aryabhat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) Who discovered the modern Anthropology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s)Frederick san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1) Barometer was invented by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s)  F.Banting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2)Name of vegetable which is also know as a flower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  Broccol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3)Themometer made first by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Ans)  Gaus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4) Foundations of Biology concept given by whom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ns)Jean piaget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5)Stainless steel invented by whom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  Harve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6) Who invented the frist controllable flying AEROPLANE (AIR PLANE)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Wright Broth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7)What George westing house invent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 Railway air brak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8)Which insurance salesman idea invented the fountain pen in 1884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Lewis Edson Waterm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9)In which decade was the telephone invent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187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0)In which decade was the transistor invented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194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)When were bar code scanners invented 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197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Write the full for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) PSLV- POLAR  SATELLITE  LAUNCH VEHI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3)NASA- NATIONAL   AERONAUTICS   AND  SPACE  ADMINISTR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3) ISRO- INDIAN  SPACE  RESEARCH  ORGANIZ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4) MOM- THE  MARS  ORBITER  MIS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5)IRNSS- INDIA   REGIONAL   NAVIGATION S  SATELLITE  SYST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6) GSLV- GEOSYNCHRONOUS   SATELLITE  LAUN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7) SLV- SATELLITE  LAUNCH  VEHIC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8) ATM- AUTOMATED  TELLER MACHIN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9)CNG- COMPRESSED   NATURAL  G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0) DRDO- DEFENCE  RESEARCH  AND  DEVELOPMENT  ORGANIZ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1) FBI- FEDERAL  BUREAU  OF  INVESTIG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2)GMT- GREENWICH  MEAN  TIM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3)GNP- GROSS  NATIONAL PRODUC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4)GPS- GLOBAL  POSITIONING  SYSTE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5)IIT-INDIAN  INSTITUTE  OF  TECHN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6) IMF- INTERNATIONAL  MONETARY  FU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7) LPG- LIQUEFIED PETROLEUM  G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8)GPRS- GENERAL  PACKET  RADIO  SERVI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9)NCRET- NATIONAL  COUNCIL  OF  EDUCATIONAL  RESEARCH  AND  TRAININ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0)NTPC- NATIONAL  THERMAL  POER  CORPOR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1)ONGC- OIL  AND  NATURAL  GAS  COMMIS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2)UGC- UNIVERSITY  GRANT  COMMIS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3) UNESCO- UNITED  NATIONS  ECONOMIC  AND  SOCIAL  COMMIS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4) UNICEF- UNITED  NATIONS  INTERNATIONAL  CHILDREN  EMERGENCY  FUN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5) VSNL- VIDESH  SANCHAR  NIGAM  LIMITED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6)VAT- VALUE  ADDED  TAX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7) WHO- WORLD  HEALTH  ORGANIZATION</w:t>
      </w:r>
      <w:r>
        <w:rPr>
          <w:b/>
          <w:sz w:val="20"/>
          <w:szCs w:val="20"/>
        </w:rPr>
        <w:t xml:space="preserve">                                              </w:t>
        <w:br/>
        <w:t xml:space="preserve"> </w:t>
      </w:r>
      <w:r>
        <w:rPr>
          <w:b/>
          <w:sz w:val="20"/>
          <w:szCs w:val="20"/>
          <w:u w:val="single"/>
        </w:rPr>
        <w:t>NOBEL PRIZE QUI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8)Who won the nobel prize in science  in two different discipline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Madam cur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9)  In which field nobel prize is not given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Mathematic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0)Biologist of india origin who received the nobel prize wa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Hargovind  Khora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1)Which india -born scientist was awarded the nobel prize in Astrophysic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Prof.Chandrashekh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2)B.C.Roy. Award is given in the field of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Medicin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3) Who was frist nobel prize winner in the field of physic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ns)Wilhelm Rontg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dotted" w:color="EEECE1"/>
        </w:rPr>
      </w:pPr>
      <w:r>
        <w:rPr>
          <w:rFonts w:cs="Calibri"/>
          <w:b/>
          <w:sz w:val="20"/>
          <w:szCs w:val="20"/>
          <w:u w:val="dotted" w:color="EEECE1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dotted" w:color="EEECE1"/>
        </w:rPr>
        <w:t xml:space="preserve"> </w:t>
      </w:r>
      <w:r>
        <w:rPr>
          <w:b/>
          <w:sz w:val="20"/>
          <w:szCs w:val="20"/>
          <w:u w:val="thick" w:color="000000"/>
        </w:rPr>
        <w:t>ONE WORDS QUI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4) Study of bacteria-MICRIBI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5)Study of heart- CARDI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6)Study of insects-ENTOM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7)Study of fruits- POM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8)Study of birds -ORNITH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9)Study is the science of vegetable growing ,dealing-OLERICULTU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0)Study is the branch of agriculture that deals with the art,science-HORTICULTU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1)Study of animals-ZO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2)Study of plants-BOT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3)Study of bone-OSTEOLOG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4)Study of human-ANTHROPOLOGY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85)Study of virus-VIROLOGY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b/>
          <w:sz w:val="20"/>
          <w:szCs w:val="20"/>
          <w:u w:val="thick" w:color="000000"/>
        </w:rPr>
        <w:t>MANGALYAAN  MIS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6)Indian mars mission is also known as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Mangalya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7)Mangalyaan is built with a cost of Rs........crores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45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8)Mangalyaan mission is the ..............mars missio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Cheapes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9)Indian mars mission to be launched from .......................................in Andhra Pradesh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Srihariko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0)Indian mars mission to be launched on.........................by the ISRO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Ans)5 november 20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1)MOM(MARS MISSION) Journeyed..............million kilometers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68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2)MOM took..........days to complete the cours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3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3)MOM assignment period of ........... which ended on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6 months,march 24 201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thick" w:color="000000"/>
        </w:rPr>
      </w:pPr>
      <w:r>
        <w:rPr>
          <w:b/>
          <w:sz w:val="20"/>
          <w:szCs w:val="20"/>
          <w:u w:val="thick" w:color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thick" w:color="000000"/>
        </w:rPr>
      </w:pPr>
      <w:r>
        <w:rPr>
          <w:b/>
          <w:sz w:val="20"/>
          <w:szCs w:val="20"/>
          <w:u w:val="thick" w:color="000000"/>
        </w:rPr>
        <w:t>ISR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4)Which is india's frist experimental satellite launch vehicle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SLV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5)Where is the headquarter of ISRO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ns)Bengalur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6)IRNSS is a 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s) Navigation satelli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7)Satish Dhawan space centre (SDSC),SHAR is situated at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Ans)Srihariko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8)What was the chandraya-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Lunar Prob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9)The indian institute of Horticultural research is located at which place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Ans)Bangalo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0)Who won the frist nobel prize in the field of chemistry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Ans)Jacobas H.Von't Hoff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7:00Z</dcterms:created>
  <dc:creator>user01</dc:creator>
  <dc:description/>
  <dc:language>en-US</dc:language>
  <cp:lastModifiedBy>Admin</cp:lastModifiedBy>
  <cp:lastPrinted>2017-03-29T14:00:00Z</cp:lastPrinted>
  <dcterms:modified xsi:type="dcterms:W3CDTF">2017-05-30T08:57:00Z</dcterms:modified>
  <cp:revision>2</cp:revision>
  <dc:subject/>
  <dc:title/>
</cp:coreProperties>
</file>